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a estructurar bé els textos mitjançant l'ordenació de frases. (Pàg. 4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órrer a la riquesa lèxica dels sinònims per expressar-se. (Pàg. 48, Act. 2 i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dre de l'abecedari ordenant mots. (Pàg. 49, Act. 5 i 6; Pàg. 5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imilar l'estructura oracional fent frases amb subjecte i predicat. (Pàg. 52, Act. 2 i 3; Pàg. 5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imilar la convenció de normes a partir de la seua compleció. (Pàg. 53, Act. 1, 3 i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olidar l'ortografia amb l'escriptura i la correcció. (Pàg. 53, Act. 1 i 2; Pàg. 56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i revisar dictats seguint unes pautes. (Pàg. 54, Act. 7; Pàg. 5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el contingut d’un text mitjançant preguntes de comprensió. (Pàg. 56, Act. 2, Pàg. 5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la importància de rectificar decisions errònies. (Pàg. 44 i 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a personalitat manifestant hàbits i gustos. (Pàg. 46, Act. 2; Pàg. 5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deduint el sentit de refranys. (Pàg. 4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a pròpia expressivitat amb l'ús de sinònims i antònims. (Pàg. 48, Act. 2, 3 i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ndre decisions. (Pàg. 48, Act. 1; Pàg. 50, Act. 1; Pàg. 56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pròpia solidaritat gràcies a l'audició del conte. (Pàg. 5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ssumir hàbits de control de les pròpies produccions. (Pàg. 55, Act. 4; Pàg. 56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flexionar sobre la pròpia manera de treballar. (Pàg. 56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imatge i text per millorar la comprensió. (Pàg. 44 i 45; Pàg 56, Act. 1: Pàg. 47). Interpretar la informació d'imatges. (Pàg. 44-45; Pàg. 54, Act. 5; Pàg. 5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Usar un codi determinat per identificar, ordenar i relacionar informació. (Pàg. 46, Act. 3 i 4; Pàg. 50, Act. 2; Pàg. 52, Act. 1; Pàg. 56, Act. 3, 4 i 6; Pàg. 57). Classificar informació en taules o llistes. (Pàg. 49. Act. 6; Pàg. 53, Act. 1; Pàg. 54, Act. 7). Accedir a recursos com ara diccionaris, biblioteques o Internet. (Pàg. 49, Act. 7; Pàg. 5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 l'ajuda als altres. (Pàg. 44 i 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cultures d’altres països. (Pàg. 46, Act. 1; Pàg. 5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eballar la cohesió de grup gràcies a la participació en jocs. (Pàg. 5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Descobrir la riquesa cultural del món. (</w:t>
            </w:r>
            <w:r>
              <w:rPr>
                <w:sz w:val="19"/>
                <w:szCs w:val="19"/>
                <w:lang w:val="ca-ES"/>
              </w:rPr>
              <w:t>Pàg. 44 i 45</w:t>
            </w:r>
            <w:r>
              <w:rPr>
                <w:spacing w:val="-2"/>
                <w:sz w:val="19"/>
                <w:szCs w:val="19"/>
                <w:lang w:val="ca-ES"/>
              </w:rPr>
              <w:t>). Valorar la llengua com a element cultural de primer ordre, gràcies a refranys o contes. (Pàg. 47, Act. 6; Pàg. 56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a bellesa i la musicalitat dels poemes. (Pàg. 53, Act. 2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</w:r>
    </w:p>
    <w:p>
      <w:pPr>
        <w:pStyle w:val="GuiPT"/>
        <w:numPr>
          <w:ilvl w:val="0"/>
          <w:numId w:val="0"/>
        </w:numPr>
        <w:spacing w:before="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entendre un text i          treballar-lo amb activitat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4, 45, 50, 5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, 7, 12,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reballar la comprensió i l'expres-sió orals amb converses i conte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4-47, 50, 51, 55,5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 9, 12-13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Treballar el lèxic amb refranys, si-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  <w:lang w:val="ca-ES"/>
              </w:rPr>
              <w:t>nònims i antònims i l'ordre alfabètic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7-49, 51, 5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, 10, 11, 13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istingir el subjecte i el predicat en frase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2, 5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solidar l'ús de c, qu o q i ce, ci amb activitats i dictats.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3, 54, 5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, 16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Treballar l'expressió escrita amb l'escriptura d'un conte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5, 5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, 1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entendre un conte, analitzar-ne les característiques i extraure'n una lliç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Parlar sobre contes i explicar-l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Consolidar el sentit del text responent-ne preguntes i ordenant frases per resumir-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Aplicar amb correcció sinònims i antòni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Ordenar alfabèticament paraules que comencen per la mateixa llet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Escoltar un conte amb aten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Distingir el subjecte i el predicat de les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Consolidar el so i l'ús de les grafies </w:t>
            </w:r>
            <w:r>
              <w:rPr>
                <w:rFonts w:cs="Arial"/>
                <w:b/>
                <w:spacing w:val="-4"/>
                <w:sz w:val="19"/>
                <w:szCs w:val="19"/>
                <w:lang w:val="ca-ES"/>
              </w:rPr>
              <w:t>c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, </w:t>
            </w:r>
            <w:r>
              <w:rPr>
                <w:rFonts w:cs="Arial"/>
                <w:b/>
                <w:spacing w:val="-4"/>
                <w:sz w:val="19"/>
                <w:szCs w:val="19"/>
                <w:lang w:val="ca-ES"/>
              </w:rPr>
              <w:t>qu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, </w:t>
            </w:r>
            <w:r>
              <w:rPr>
                <w:rFonts w:cs="Arial"/>
                <w:b/>
                <w:spacing w:val="-4"/>
                <w:sz w:val="19"/>
                <w:szCs w:val="19"/>
                <w:lang w:val="ca-ES"/>
              </w:rPr>
              <w:t>q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, i de les síl·labes </w:t>
            </w:r>
            <w:r>
              <w:rPr>
                <w:rFonts w:cs="Arial"/>
                <w:b/>
                <w:spacing w:val="-4"/>
                <w:sz w:val="19"/>
                <w:szCs w:val="19"/>
                <w:lang w:val="ca-ES"/>
              </w:rPr>
              <w:t>ce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spacing w:val="-4"/>
                <w:sz w:val="19"/>
                <w:szCs w:val="19"/>
                <w:lang w:val="ca-ES"/>
              </w:rPr>
              <w:t>ci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scriure un conte a partir d'uns suggeriments d'entrad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ctura d'un conte després d'analitzar-ne les imatges i el títo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versa sobre el país d'origen del conte llegit i sobre el propi paí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e preguntes a partir del contingut d’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personatges del conte amb la seua qual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e frases per obtenir un resum del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 refrany que més s'adiu amb la lliçó que s'extrau del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èxic: treball dels sinònims i els antònims amb la compleció de diverses activit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alfabètica de mots que comencen per la mateixa llet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Busca en el diccionari de paraules que hi hagen abans i després d'una paraula do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Audició de salutacions en altres llengües i reconeixement de la més semblant al valencià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d'un conte i ordenació de les vinyetes que el re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 de contes d'altres països en biblioteques o Internet i explicació als company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l subjecte i el predicat de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frases amb subjecte i pred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Ortografia: consolidació del so i de l'ús de les grafies </w:t>
            </w:r>
            <w:r>
              <w:rPr>
                <w:b/>
                <w:sz w:val="19"/>
                <w:szCs w:val="19"/>
                <w:lang w:val="ca-ES"/>
              </w:rPr>
              <w:t>c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sz w:val="19"/>
                <w:szCs w:val="19"/>
                <w:lang w:val="ca-ES"/>
              </w:rPr>
              <w:t>qu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sz w:val="19"/>
                <w:szCs w:val="19"/>
                <w:lang w:val="ca-ES"/>
              </w:rPr>
              <w:t>q</w:t>
            </w:r>
            <w:r>
              <w:rPr>
                <w:sz w:val="19"/>
                <w:szCs w:val="19"/>
                <w:lang w:val="ca-ES"/>
              </w:rPr>
              <w:t xml:space="preserve"> i de les síl·labes </w:t>
            </w:r>
            <w:r>
              <w:rPr>
                <w:b/>
                <w:sz w:val="19"/>
                <w:szCs w:val="19"/>
                <w:lang w:val="ca-ES"/>
              </w:rPr>
              <w:t>ce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sz w:val="19"/>
                <w:szCs w:val="19"/>
                <w:lang w:val="ca-ES"/>
              </w:rPr>
              <w:t>ci</w:t>
            </w:r>
            <w:r>
              <w:rPr>
                <w:sz w:val="19"/>
                <w:szCs w:val="19"/>
                <w:lang w:val="ca-ES"/>
              </w:rPr>
              <w:t xml:space="preserve"> deduint-ne la norma i completant activitats de caire dive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, elaboració i repàs d'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'un conte a partir d'una situació suggerid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que els alumnes lligen </w:t>
            </w:r>
            <w:r>
              <w:rPr>
                <w:rFonts w:cs="Arial"/>
                <w:sz w:val="19"/>
                <w:szCs w:val="19"/>
                <w:lang w:val="ca-ES"/>
              </w:rPr>
              <w:t>i entenen un text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rovar que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identifiquen el subjecte i el predicat en frases i completen frases amb el predicat adi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ure que 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consoliden l'ús de les grafies amb què es representa el so [k], </w:t>
            </w:r>
            <w:r>
              <w:rPr>
                <w:rFonts w:cs="Arial"/>
                <w:b/>
                <w:sz w:val="19"/>
                <w:szCs w:val="19"/>
                <w:lang w:val="ca-ES"/>
              </w:rPr>
              <w:t>c</w:t>
            </w:r>
            <w:r>
              <w:rPr>
                <w:rFonts w:cs="Arial"/>
                <w:sz w:val="19"/>
                <w:szCs w:val="19"/>
                <w:lang w:val="ca-ES"/>
              </w:rPr>
              <w:t>,</w:t>
            </w:r>
            <w:r>
              <w:rPr>
                <w:rFonts w:cs="Arial"/>
                <w:b/>
                <w:sz w:val="19"/>
                <w:szCs w:val="19"/>
                <w:lang w:val="ca-ES"/>
              </w:rPr>
              <w:t xml:space="preserve"> qu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i </w:t>
            </w:r>
            <w:r>
              <w:rPr>
                <w:rFonts w:cs="Arial"/>
                <w:b/>
                <w:sz w:val="19"/>
                <w:szCs w:val="19"/>
                <w:lang w:val="ca-ES"/>
              </w:rPr>
              <w:t>q</w:t>
            </w:r>
            <w:r>
              <w:rPr>
                <w:rFonts w:cs="Arial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nstatar que </w:t>
            </w:r>
            <w:r>
              <w:rPr>
                <w:rFonts w:cs="Arial"/>
                <w:sz w:val="19"/>
                <w:szCs w:val="19"/>
                <w:lang w:val="ca-ES"/>
              </w:rPr>
              <w:t>dedueixen una norma ortogràfica a partir de l'anàlisi de diversos cas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mprovar que </w:t>
            </w:r>
            <w:r>
              <w:rPr>
                <w:rFonts w:cs="Arial"/>
                <w:sz w:val="19"/>
                <w:szCs w:val="19"/>
                <w:lang w:val="ca-ES"/>
              </w:rPr>
              <w:t>duen a terme un dictat i en revisen el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szCs w:val="19"/>
                <w:lang w:val="ca-ES"/>
              </w:rPr>
              <w:t>ordenen alfabèticament paraules que comencen per la mateixa llet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Comprovar que </w:t>
            </w:r>
            <w:r>
              <w:rPr>
                <w:rFonts w:cs="Arial"/>
                <w:sz w:val="19"/>
                <w:szCs w:val="19"/>
                <w:lang w:val="ca-ES"/>
              </w:rPr>
              <w:t>identifiquen les paraules sinòni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  <w:t>Observar que treballen l'expressió escrita i la tipologia textual responent preguntes i escrivint un text narratiu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recol·lector de coco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recol·lector de co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26:00Z</dcterms:created>
  <dc:creator>.</dc:creator>
  <dc:description/>
  <dc:language>en-US</dc:language>
  <cp:lastModifiedBy>Albert cots</cp:lastModifiedBy>
  <cp:lastPrinted>2012-05-26T18:05:00Z</cp:lastPrinted>
  <dcterms:modified xsi:type="dcterms:W3CDTF">2012-08-17T11:57:00Z</dcterms:modified>
  <cp:revision>55</cp:revision>
  <dc:subject/>
  <dc:title>PRESENTACIÓN</dc:title>
</cp:coreProperties>
</file>